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</w:t>
        <w:tab/>
        <w:tab/>
        <w:tab/>
        <w:tab/>
        <w:tab/>
        <w:t xml:space="preserve">                </w:t>
        <w:tab/>
        <w:tab/>
        <w:t xml:space="preserve">      </w:t>
        <w:tab/>
        <w:t>………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</w:rPr>
        <w:t>pieczątka placówki</w:t>
        <w:tab/>
        <w:tab/>
        <w:tab/>
        <w:tab/>
        <w:tab/>
        <w:tab/>
        <w:tab/>
        <w:t xml:space="preserve">     </w:t>
        <w:tab/>
        <w:t xml:space="preserve">      miejscowość i data</w:t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formacja logopedyczna na potrzeby Zespołu Orzekającego </w:t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radni Psychologiczno-Pedagogicznej w Zielonce</w:t>
      </w:r>
    </w:p>
    <w:p>
      <w:pPr>
        <w:pStyle w:val="Tekstwstpniesformatowany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wstpniesformatowan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Imię i nazwisko dziecka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iagnoza logopedyczna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Budowa i sprawność aparatu artykulacyjnego 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cena mowy biernej: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ozumienie części mowy(rzeczowników, czasowników, przymiotników, inne)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…...............................................................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2. Rozumienie poleceń werbalnych – zdań prostych, złożonych,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kstwstpniesformatowany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3.Rozumienie dłuższej wypowiedzi słownej.</w:t>
      </w:r>
    </w:p>
    <w:p>
      <w:pPr>
        <w:pStyle w:val="Tekstwstpniesformatowany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IV. Sposób budowania wypowiedzi słownej, w tym: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ówienie w aspekcie leksykalnym i gramatycznym, mowa narracyjna, zasób słownictwa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a artykulacji: (rodzaje deformacji, substytucji, inne) …………………………………………………………………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mpo i płynność mowy:</w:t>
      </w:r>
    </w:p>
    <w:p>
      <w:pPr>
        <w:pStyle w:val="Tekstwstpniesformatowany"/>
        <w:spacing w:lineRule="auto" w:line="36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      ..............................................................................................….....................................................................................................................................…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V. Umiejętności pragmatyczno-społeczn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roponowane formy pomocy 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4. Uwagi i inne spostrzeżenia ……………………………………………………………………. ……..........................................................................................….....................................................................................................................................….....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Czytelny podpis logopedy </w:t>
      </w:r>
    </w:p>
    <w:p>
      <w:pPr>
        <w:pStyle w:val="Tekst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Tekstwstpniesformatowan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2:00Z</dcterms:created>
  <dc:creator>Małgorzata Zawadyl</dc:creator>
  <dc:description/>
  <cp:keywords/>
  <dc:language>en-US</dc:language>
  <cp:lastModifiedBy>Katarzyna Przeździecka</cp:lastModifiedBy>
  <cp:lastPrinted>2020-09-14T18:38:00Z</cp:lastPrinted>
  <dcterms:modified xsi:type="dcterms:W3CDTF">2025-05-26T05:55:00Z</dcterms:modified>
  <cp:revision>3</cp:revision>
  <dc:subject/>
  <dc:title/>
</cp:coreProperties>
</file>