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GŁOSZENIE   NA   TERAPIĘ   LOGOPEDYCZNĄ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W ROKU  SZKOLNYM  2022/23 w PPP w Zielonc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ę i nazwisko dziecka ……………………………………………………….……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a urodzenia:....................................Telefon kont. do rodziców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klasa ……….szkoła / przedszkole ……………………………….....………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e-mail rodzica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dres zam. …....................................................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zy w szkole/przedszkolu jest  bezpłatna pomoc logopedyczna?  TAK    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Czy dziecko ma już diagnozę logopedyczną?          TAK    NIE    *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Czy diagnoza jest w dokumentacji w PPP ?</w:t>
        <w:tab/>
        <w:t xml:space="preserve">  TAK    NIE </w:t>
      </w:r>
    </w:p>
    <w:p>
      <w:pPr>
        <w:pStyle w:val="Normal"/>
        <w:rPr/>
      </w:pPr>
      <w:r>
        <w:rPr/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377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TAK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NIE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zejdź dalej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simy o dostarczenie diagnozy  lub umówienie się na diagnozę w naszej poradni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.Czy dziecko brało  kiedykolwiek udział w terapii logopedycznej? TAK   NIE*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Jeśli tak , to proszę podać :gdzie..................................................................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jak długo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>
          <w:b/>
          <w:sz w:val="26"/>
          <w:szCs w:val="26"/>
        </w:rPr>
        <w:t xml:space="preserve"> Czy dziecko uczęszczało na zajęcia logopedyczne w naszej poradni? TAK  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Jeśli tak , to do kogo i jak długo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12"/>
        <w:gridCol w:w="320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MNIEJ NIŻ 2 LAT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śli 2 LATA LUB DŁUŻEJ</w:t>
            </w:r>
          </w:p>
        </w:tc>
      </w:tr>
      <w:tr>
        <w:trPr>
          <w:trHeight w:val="968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adnia przyjmuje zgłoszenia w terminie29.08.-9.09.22r.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Proszę czekać na informację w dniach </w:t>
            </w:r>
            <w:r>
              <w:rPr>
                <w:b/>
                <w:bCs/>
              </w:rPr>
              <w:t xml:space="preserve">13-14.09.2022r. </w:t>
            </w:r>
            <w:r>
              <w:rPr/>
              <w:t xml:space="preserve"> (po sprawdzeniu dokumentacji dziecka).</w:t>
            </w:r>
          </w:p>
        </w:tc>
        <w:tc>
          <w:tcPr>
            <w:tcW w:w="6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Terapia w naszej poradni trwa 2 lata. Tylko w szczególnie trudnych przypadkach może trwać dłużej. </w:t>
            </w:r>
          </w:p>
          <w:p>
            <w:pPr>
              <w:pStyle w:val="Normal"/>
              <w:rPr/>
            </w:pPr>
            <w:r>
              <w:rPr>
                <w:b/>
              </w:rPr>
              <w:t>Czy Państwa dziecko spełnia to kryterium?</w:t>
            </w:r>
            <w:r>
              <w:rPr/>
              <w:t xml:space="preserve">  </w:t>
            </w:r>
            <w:r>
              <w:rPr>
                <w:b/>
              </w:rPr>
              <w:t>TAK    NIE *)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śli TAK </w:t>
            </w:r>
            <w:r>
              <w:rPr/>
              <w:t>-  proszę czekać na informację w dniach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13-14.09.2022r.</w:t>
            </w:r>
            <w:r>
              <w:rPr/>
              <w:t xml:space="preserve"> (po sprawdzeniu dokumentacji dziecka)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Jeśli NIE</w:t>
            </w:r>
            <w:r>
              <w:rPr/>
              <w:t xml:space="preserve"> – dziecko może korzystać z okresowych konsultacji logopedycznych, a nie stałej terapi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TA ZGŁOSZENIA ………………………………. NR ZGŁOSZENIA 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podpis osoby przyjmującej zgłoszenie 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*) odpowiednie zakreślić </w:t>
      </w:r>
    </w:p>
    <w:sectPr>
      <w:type w:val="nextPage"/>
      <w:pgSz w:w="11906" w:h="16838"/>
      <w:pgMar w:left="1418" w:right="903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yl72pt">
    <w:name w:val="Styl 72 pt"/>
    <w:qFormat/>
    <w:rPr>
      <w:rFonts w:ascii="Times New Roman" w:hAnsi="Times New Roman" w:cs="Times New Roman"/>
      <w:sz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38:00Z</dcterms:created>
  <dc:creator>User</dc:creator>
  <dc:description/>
  <cp:keywords/>
  <dc:language>en-US</dc:language>
  <cp:lastModifiedBy>Magdalena Tomczyńska</cp:lastModifiedBy>
  <cp:lastPrinted>2022-06-23T15:37:00Z</cp:lastPrinted>
  <dcterms:modified xsi:type="dcterms:W3CDTF">2022-06-23T13:38:00Z</dcterms:modified>
  <cp:revision>2</cp:revision>
  <dc:subject/>
  <dc:title/>
</cp:coreProperties>
</file>