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Y NA TERAPIĘ LOGOPEDYCZNĄ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PORADNI 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SYCHOLOGICZNO-PEDAGOGICZNEJ 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IELONCE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W ROKU SZK. 2022/2023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y na terapię logopedyczną będą się odbywały wg następującego harmonogramu: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 z rejonu: Zielonka, Kobyłka, Mark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 z rejonu: Ząbk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kładanie kart zgłoszeniowych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rogą elektroniczną na adres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ekretariat@pppzielonka.pl</w:t>
              </w:r>
            </w:hyperlink>
          </w:p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.08.2022r. – 9.09.2022r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kładanie kar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obiście</w:t>
            </w:r>
            <w:r>
              <w:rPr>
                <w:rFonts w:cs="Arial" w:ascii="Arial" w:hAnsi="Arial"/>
                <w:sz w:val="24"/>
                <w:szCs w:val="24"/>
              </w:rPr>
              <w:t xml:space="preserve"> w  wyznaczonym  gabinecie – </w:t>
            </w:r>
          </w:p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.08.2022r</w:t>
            </w:r>
            <w:r>
              <w:rPr>
                <w:rFonts w:cs="Arial" w:ascii="Arial" w:hAnsi="Arial"/>
                <w:sz w:val="24"/>
                <w:szCs w:val="24"/>
              </w:rPr>
              <w:t>. (wtorek)    - godz. 8-12</w:t>
            </w:r>
          </w:p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.09.2022r. </w:t>
            </w:r>
            <w:r>
              <w:rPr>
                <w:rFonts w:cs="Arial" w:ascii="Arial" w:hAnsi="Arial"/>
                <w:sz w:val="24"/>
                <w:szCs w:val="24"/>
              </w:rPr>
              <w:t xml:space="preserve">(czwartek) - godz. 14-19 </w:t>
            </w:r>
          </w:p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ładanie kart zgłoszeniowych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rogą elektroniczną na adre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filia@pppzielonka.pl</w:t>
              </w:r>
            </w:hyperlink>
          </w:p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.08.2022r. – 9.09.2022r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kładanie kar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obiście</w:t>
            </w:r>
            <w:r>
              <w:rPr>
                <w:rFonts w:cs="Arial" w:ascii="Arial" w:hAnsi="Arial"/>
                <w:sz w:val="24"/>
                <w:szCs w:val="24"/>
              </w:rPr>
              <w:t xml:space="preserve"> w  sekretariacie w godzinach jego pracy </w:t>
            </w:r>
          </w:p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dniach 30.08.2022r</w:t>
            </w:r>
            <w:r>
              <w:rPr>
                <w:rFonts w:cs="Arial" w:ascii="Arial" w:hAnsi="Arial"/>
                <w:sz w:val="24"/>
                <w:szCs w:val="24"/>
              </w:rPr>
              <w:t xml:space="preserve">.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.09.2022r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kst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rty zgłoszeniowe są do pobrania na stronie internetowej poradni lub w sekretariacie/na stoliku w korytarzu poradni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walifikacja dzieci na terapię przez zespół logopedów poradni - </w:t>
      </w:r>
      <w:r>
        <w:rPr>
          <w:rFonts w:cs="Arial" w:ascii="Arial" w:hAnsi="Arial"/>
          <w:b/>
          <w:bCs/>
          <w:sz w:val="24"/>
          <w:szCs w:val="24"/>
        </w:rPr>
        <w:t>12.09.2022 r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formacja do rodziców o przyjęciu dziecka na terapię bądź odmowie przyjęcia dziecka (telefoniczna bądź mailowa) - </w:t>
      </w:r>
      <w:r>
        <w:rPr>
          <w:rFonts w:cs="Arial" w:ascii="Arial" w:hAnsi="Arial"/>
          <w:b/>
          <w:bCs/>
          <w:sz w:val="24"/>
          <w:szCs w:val="24"/>
        </w:rPr>
        <w:t>13.09.2022 r.-14.09.2022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gopeda podejmuje </w:t>
      </w:r>
      <w:r>
        <w:rPr>
          <w:rFonts w:cs="Arial" w:ascii="Arial" w:hAnsi="Arial"/>
          <w:b/>
          <w:bCs/>
          <w:sz w:val="24"/>
          <w:szCs w:val="24"/>
        </w:rPr>
        <w:t>dwukrotną</w:t>
      </w:r>
      <w:r>
        <w:rPr>
          <w:rFonts w:cs="Arial" w:ascii="Arial" w:hAnsi="Arial"/>
          <w:sz w:val="24"/>
          <w:szCs w:val="24"/>
        </w:rPr>
        <w:t xml:space="preserve"> próbę kontaktu telefonicznego. W przypadku braku kontaktu wysyła informację drogą elektroniczną lub SMS-em. Do dnia </w:t>
      </w:r>
      <w:r>
        <w:rPr>
          <w:rFonts w:cs="Arial" w:ascii="Arial" w:hAnsi="Arial"/>
          <w:b/>
          <w:bCs/>
          <w:sz w:val="24"/>
          <w:szCs w:val="24"/>
        </w:rPr>
        <w:t>16.09.2022r</w:t>
      </w:r>
      <w:r>
        <w:rPr>
          <w:rFonts w:cs="Arial" w:ascii="Arial" w:hAnsi="Arial"/>
          <w:sz w:val="24"/>
          <w:szCs w:val="24"/>
        </w:rPr>
        <w:t>. oczekujemy na informację zwrotną, w przypadku braku kontaktu miejsce na terapię zajmuje dziecko z listy rezerwowej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zielonka.pl" TargetMode="External"/><Relationship Id="rId3" Type="http://schemas.openxmlformats.org/officeDocument/2006/relationships/hyperlink" Target="mailto:filia@pppzielon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3:00Z</dcterms:created>
  <dc:creator>m.czerwinska</dc:creator>
  <dc:description/>
  <cp:keywords/>
  <dc:language>en-US</dc:language>
  <cp:lastModifiedBy>Katarzyna Przeździecka</cp:lastModifiedBy>
  <cp:lastPrinted>2022-06-23T15:32:00Z</cp:lastPrinted>
  <dcterms:modified xsi:type="dcterms:W3CDTF">2022-08-16T14:36:00Z</dcterms:modified>
  <cp:revision>4</cp:revision>
  <dc:subject/>
  <dc:title>ZAPISY NA TERAPIĘ LOGOPEDYCZNĄ</dc:title>
</cp:coreProperties>
</file>