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ZGŁOSZENIE   NA   TERAPIĘ   PEDAGOGICZNĄ   w  roku  szk.  2022/ 2023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mię i nazwisko dziecka</w:t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……..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 urodzenia </w:t>
      </w:r>
      <w:r>
        <w:rPr>
          <w:rFonts w:cs="Arial" w:ascii="Arial" w:hAnsi="Arial"/>
          <w:sz w:val="23"/>
          <w:szCs w:val="23"/>
        </w:rPr>
        <w:t xml:space="preserve">……………………………………….  </w:t>
      </w:r>
      <w:r>
        <w:rPr>
          <w:rFonts w:cs="Arial" w:ascii="Arial" w:hAnsi="Arial"/>
          <w:b/>
          <w:bCs/>
          <w:sz w:val="23"/>
          <w:szCs w:val="23"/>
        </w:rPr>
        <w:t xml:space="preserve"> klasa </w:t>
      </w:r>
      <w:r>
        <w:rPr>
          <w:rFonts w:cs="Arial" w:ascii="Arial" w:hAnsi="Arial"/>
          <w:sz w:val="23"/>
          <w:szCs w:val="23"/>
        </w:rPr>
        <w:t>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zkoła</w:t>
      </w:r>
      <w:r>
        <w:rPr>
          <w:rFonts w:cs="Arial" w:ascii="Arial" w:hAnsi="Arial"/>
          <w:sz w:val="23"/>
          <w:szCs w:val="23"/>
        </w:rPr>
        <w:t xml:space="preserve">    ……………………………….……………………………………..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lefon kontaktowy do rodziców</w:t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dres E-mail</w:t>
      </w:r>
      <w:r>
        <w:rPr>
          <w:rFonts w:cs="Arial" w:ascii="Arial" w:hAnsi="Arial"/>
          <w:sz w:val="23"/>
          <w:szCs w:val="23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jakie zajęcia wnioskuje Pan/Pani dla dziecka?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□ 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apia pod kątem trudności w czytaniu i pisaniu *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□  terapia pod kątem trudności w matematyce *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□  terapia pod kątem trudności w matematyce *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y dziecko ma już diagnozę?      TAK    NIE    *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TAK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N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ejdź dalej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ie możemy zapisać na zajęcia. Proszę zapisać się na diagnozę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tnieje możliwość skorzystania z konsultacji pedagogicznych w poradni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zy w opinii zalecono dziecku takie zajęcia?      TAK    NIE    *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TAK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ejdź dalej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osimy realizować zalecone w opinii formy pomocy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ie możemy zapisać na zajęcia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stnieje możliwość skorzystania z konsultacji pedagogicznych w poradni.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zy dziecko uczęszczało już na zajęcia w naszej poradni?      TAK    NIE   *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TAK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ejdź dalej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usimy sprawdzić dokumentację dziecka i dobrać odpowiednie zajęc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szę czekać na telefon od 19 do 29 września b. r. (po sprawdzeniu dokumentacji dziecka)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ak długo dziecko uczęszczało na zajęcia?          Do kogo?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1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MNIEJ NIŻ 2 LAT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śli 2 LATA LUB DŁUŻEJ</w:t>
            </w:r>
          </w:p>
        </w:tc>
      </w:tr>
      <w:tr>
        <w:trPr>
          <w:trHeight w:val="9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roszę czekać na telefon od 19 do 29 września b.r.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rapia w naszej poradni trwa 2 lata. Tylko w szczególnie trudnych przypadkach może trwać dłuże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zy Państwa dziecko spełnia to kryterium?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>TAK    NIE *)</w:t>
            </w:r>
          </w:p>
        </w:tc>
      </w:tr>
      <w:tr>
        <w:trPr>
          <w:trHeight w:val="9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eśli </w:t>
            </w:r>
            <w:r>
              <w:rPr>
                <w:rFonts w:cs="Arial" w:ascii="Arial" w:hAnsi="Arial"/>
                <w:b/>
                <w:sz w:val="23"/>
                <w:szCs w:val="23"/>
              </w:rPr>
              <w:t>TAK</w:t>
            </w:r>
            <w:r>
              <w:rPr>
                <w:rFonts w:cs="Arial" w:ascii="Arial" w:hAnsi="Arial"/>
                <w:sz w:val="23"/>
                <w:szCs w:val="23"/>
              </w:rPr>
              <w:t xml:space="preserve"> -  proszę czekać na telefon od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19 do 29 września b. r.</w:t>
            </w:r>
            <w:r>
              <w:rPr>
                <w:rFonts w:cs="Arial" w:ascii="Arial" w:hAnsi="Arial"/>
                <w:sz w:val="23"/>
                <w:szCs w:val="23"/>
              </w:rPr>
              <w:t xml:space="preserve"> (po sprawdzeniu dokumentacji dziecka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Jeśli </w:t>
            </w:r>
            <w:r>
              <w:rPr>
                <w:rFonts w:cs="Arial" w:ascii="Arial" w:hAnsi="Arial"/>
                <w:b/>
                <w:sz w:val="23"/>
                <w:szCs w:val="23"/>
              </w:rPr>
              <w:t>NIE</w:t>
            </w:r>
            <w:r>
              <w:rPr>
                <w:rFonts w:cs="Arial" w:ascii="Arial" w:hAnsi="Arial"/>
                <w:sz w:val="23"/>
                <w:szCs w:val="23"/>
              </w:rPr>
              <w:t xml:space="preserve"> – dziecko może korzystać z okresowych konsultacji pedagogicznych, a nie stałej terapi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) odpowiednie zaznaczyć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A ZGŁOSZENIA ………………………………. NR ZGŁOSZENIA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dpis osoby przyjmującej zgłoszenie ………………………………………………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4:00Z</dcterms:created>
  <dc:creator>User</dc:creator>
  <dc:description/>
  <dc:language>en-US</dc:language>
  <cp:lastModifiedBy>a.pielat</cp:lastModifiedBy>
  <cp:lastPrinted>2019-07-05T14:04:00Z</cp:lastPrinted>
  <dcterms:modified xsi:type="dcterms:W3CDTF">2020-09-01T10:17:00Z</dcterms:modified>
  <cp:revision>4</cp:revision>
  <dc:subject/>
  <dc:title>ZGŁOSZENIE   NA   TERAPIĘ   PEDAGOGICZNĄ   w  roku  szk</dc:title>
</cp:coreProperties>
</file>