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>...................</w:t>
        <w:tab/>
        <w:tab/>
        <w:tab/>
        <w:tab/>
        <w:tab/>
        <w:t xml:space="preserve">                </w:t>
        <w:tab/>
        <w:tab/>
        <w:t xml:space="preserve">      </w:t>
        <w:tab/>
        <w:t>………..........................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>pieczątka placówki</w:t>
        <w:tab/>
        <w:tab/>
        <w:tab/>
        <w:tab/>
        <w:tab/>
        <w:tab/>
        <w:tab/>
        <w:t xml:space="preserve">     </w:t>
        <w:tab/>
        <w:t xml:space="preserve">      miejscowość i data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formacja logopedyczna na potrzeby Zespołu Orzekającego </w:t>
      </w:r>
    </w:p>
    <w:p>
      <w:pPr>
        <w:pStyle w:val="Tekstwstpniesformatowan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radni Psychologiczno-Pedagogicznej w Zielonce</w:t>
      </w:r>
    </w:p>
    <w:p>
      <w:pPr>
        <w:pStyle w:val="Tekstwstpniesformatowan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wstpniesformatowan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Diagnoza logopedyczna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Budowa i sprawność aparatu artykulacyjnego 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Ocena mowy biernej: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ywanie poleceń  prostych, złożonych ................................................................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….....................................................................................................................................…......................................................................................................................................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zumienie poleceń werbalnych – zdań prostych, złożonych, wypowiedzi słownej.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Ocena mowy czynnej, w tym: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ówienie w aspekcie leksykalnym i gramatycznym: ……………………………………… .……………………….................................................….....................................................................................................................................…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cena artykulacji: …………………………………………………………………………….. ………………………………………………………………….........................................................................................................….....................................................................................................................................…....................................................................................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mpo i płynność mowy: ……………………………………………………………………..      ..............................................................................................….....................................................................................................................................….............................................</w:t>
      </w:r>
    </w:p>
    <w:p>
      <w:pPr>
        <w:pStyle w:val="Tekstwstpniesformatowan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wagi i inne spostrzeżenia ………………………………………………………………….. ……..........................................................................................….....................................................................................................................................…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roponowane formy pomocy 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dpis logopedy 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Tekstwstpniesformatowan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8:00Z</dcterms:created>
  <dc:creator>Małgorzata Zawadyl</dc:creator>
  <dc:description/>
  <cp:keywords/>
  <dc:language>en-US</dc:language>
  <cp:lastModifiedBy>Katarzyna</cp:lastModifiedBy>
  <cp:lastPrinted>2020-09-14T18:38:00Z</cp:lastPrinted>
  <dcterms:modified xsi:type="dcterms:W3CDTF">2021-09-29T18:20:00Z</dcterms:modified>
  <cp:revision>4</cp:revision>
  <dc:subject/>
  <dc:title/>
</cp:coreProperties>
</file>