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NA TEMAT UCZNIA DIAGNOZOWANEGO POD KĄTEM ZAGROŻENIA NIEDOSTOSOWANIEM SPOŁECZNY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LUB NIEDOSTOSOWANIA SPOŁE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dla Zespołu Orzekającego Poradni Psychologiczno – Pedagogicznej w Zielon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celem wydania orzeczenia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ucznia ………………………………………………………….. klasa ………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data i miejsce urodzenia .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szkoły 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zkoły 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imy o wypełnianie poniższego kwestionariusza poprzez wskazanie konkretnych sytuacji, w jakich najczęściej występują poszczególne objawy zagrożenia niedostosowaniem społecznym lub niedostosowania społeczn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zy uczeń / uczennica ma potrzebę uczestniczenia w życiu grupy społecznej, do której należy (klasy przedszkolnej / szkolnej)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oleceń osób dorosłych (nauczycieli) – występujące formy oporu, buntu, inne reakc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nie obowiązków ucznia  - w przypadku dzieci szkolnych (np. brak prac domowych, nieprzygotowywanie się do zajęć, wagary itp. – jak często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kcja dziecka na nakazy i zakazy, umiejętność dostosowania się do norm i zasad, jakie ma przestrzegać dziecko w grupie przedszkolnej / klasie szkolnej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jętność nawiązywania i podtrzymywania satysfakcjonujących relacji z rówieśnikami </w:t>
      </w:r>
      <w:r>
        <w:rPr>
          <w:rFonts w:cs="Arial" w:ascii="Arial" w:hAnsi="Arial"/>
          <w:sz w:val="24"/>
          <w:szCs w:val="24"/>
          <w:lang w:eastAsia="pl-PL"/>
        </w:rPr>
        <w:t>(współpraca w grupie klasowej, szkolnej, konflikty, zachowania agresywne, wycofywanie się z relacji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wa wobec innych osób (życzliwość, tolerancja, rozumienie przeżyć innych członków grupy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nanie społeczne osiągnięte przez dziecko w grupie (popularność, pozycja dziecka w grupie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zachowań społecznych (takich jak np. inicjatywa społeczna, współdziałanie, niesienie pomocy itp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nadmiernie hamowanej ogólnej aktywności i reakcji lękowyc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zachowań impulsywnych, niedostatecznie kontrolowanych, agresywnych – ich rodzaj i częstotliwość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zauważone czynniki, które mogą spowodować wystąpienie niedostosowania społeczneg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iedbywanie obowiązków szkolnych (np. częste wagary, powtarzanie klasy, potrzeba zmiany klasy lub szkoły)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e zarządzeń i przepisów szkolnych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agresji słownej w stosunku do rówieśników, nauczycieli i innych pracowników szkoły (wulgaryzmy, przeklinanie, szantażowanie)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agresji fizycznej w stosunku do rówieśników, nauczycieli i innych pracowników szkoły (np. udział w bójkach)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autoagresji, samookaleczeni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anie używek (papierosy, narkotyki, alkohol) – częstotliwość, stopień uzależnieni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ieczki z domu (częstotliwość, czas przebywania poza miejscem zamieszkania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dzieże, konflikty z prawem (interwencje policji, nadzór kuratora sądowego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y ucznia ze środowiskiem i podkulturą przestępczą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Działania podjęte przez szkołę na rzecz ucznia i ich efekty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ytuacja rodzinna ucznia (struktura rodziny, sytuacja materialna i bytowa, postawy rodzicielskie, uzależnienia, przemoc domowa, nadzór kuratora, współpraca rodziców ze szkołą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ne istotne informacje o uczniu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nkcja i czytelny podpis osoby sporządzającej opin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ata wystawienia opinii) </w:t>
        <w:tab/>
        <w:tab/>
        <w:tab/>
        <w:tab/>
        <w:tab/>
        <w:t>(pieczątka i podpis dyrektora szkoły)</w:t>
      </w:r>
    </w:p>
    <w:sectPr>
      <w:footerReference w:type="default" r:id="rId2"/>
      <w:type w:val="nextPage"/>
      <w:pgSz w:w="11906" w:h="16838"/>
      <w:pgMar w:left="1418" w:right="1134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Googqstidbit0">
    <w:name w:val="goog_qs-tidbit-0"/>
    <w:qFormat/>
    <w:rPr>
      <w:rFonts w:ascii="Times New Roman" w:hAnsi="Times New Roman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6660" w:leader="none"/>
      </w:tabs>
      <w:suppressAutoHyphens w:val="true"/>
      <w:spacing w:lineRule="auto" w:line="240" w:before="0" w:after="0"/>
      <w:ind w:right="1152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9:00Z</dcterms:created>
  <dc:creator>wladek</dc:creator>
  <dc:description/>
  <cp:keywords/>
  <dc:language>en-US</dc:language>
  <cp:lastModifiedBy>Katarzyna</cp:lastModifiedBy>
  <cp:lastPrinted>2012-10-29T21:29:00Z</cp:lastPrinted>
  <dcterms:modified xsi:type="dcterms:W3CDTF">2021-09-29T18:32:00Z</dcterms:modified>
  <cp:revision>4</cp:revision>
  <dc:subject/>
  <dc:title/>
</cp:coreProperties>
</file>