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szkoły)</w:t>
        <w:tab/>
        <w:tab/>
        <w:tab/>
        <w:tab/>
        <w:tab/>
        <w:tab/>
        <w:tab/>
        <w:tab/>
        <w:t xml:space="preserve">                     (data)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DZIECKU PO ZREALIZOWANYM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UCZANIU INDYWIDUALNYM</w:t>
      </w:r>
    </w:p>
    <w:p>
      <w:pPr>
        <w:pStyle w:val="Default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la Zespołu Orzekającego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Poradni Psychologiczno-Pedagogicznej w Zielonce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Dane o uczniu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. klasa 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koła 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2. Od kiedy i w jakim wymiarze dziecko realizuje orzeczenie o potrzebie nauczania indywidualnego wydane w PP-P w Zielonce lub inną  poradni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3.  Czy  występowały  trudności w realizacji celów edukacyjnych, jeżeli tak, to jakie?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4.  Z jakich form pomocy psychologiczno-pedagogicznej dotychczas dziecko korzystało na terenie </w:t>
      </w:r>
      <w:r>
        <w:rPr>
          <w:rFonts w:cs="Arial" w:ascii="Arial" w:hAnsi="Arial"/>
          <w:b/>
          <w:bCs/>
          <w:lang w:eastAsia="pl-PL"/>
        </w:rPr>
        <w:t>szkoły/przedszkola</w:t>
      </w:r>
      <w:r>
        <w:rPr>
          <w:rFonts w:cs="Arial" w:ascii="Arial" w:hAnsi="Arial"/>
          <w:b/>
          <w:bCs/>
          <w:color w:val="000000"/>
          <w:lang w:eastAsia="pl-PL"/>
        </w:rPr>
        <w:t>? Jakie były efekty tej pomocy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5. W jaki sposób stan zdrowia dziecka wpływa na jego funkcjonowanie lub ogranicza możliwość udziału w zajęciach? Prosimy o ocenę: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koncentracji uwagi na zajęciach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motywacji do prac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odporności emocjonalnej na trudnośc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zaangażowania w wykonywaną aktywność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6.  Jak układała się współpraca ze środowiskiem rodzinnym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lang w:eastAsia="pl-PL"/>
        </w:rPr>
        <w:t>7.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 xml:space="preserve"> Czy dziecko było włączane w życie klasy/grupy lub szkoły/przedszkola? Jeżeli tak, to w jaki sposób?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………..……………………..…….                                                        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funkcja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ytelny podpis osoby sporządzającej opinię)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……………………..…….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(pieczątka i podpis dyrektora szkoły/przedszkola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spółpracę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5:00Z</dcterms:created>
  <dc:creator>Z</dc:creator>
  <dc:description/>
  <cp:keywords/>
  <dc:language>en-US</dc:language>
  <cp:lastModifiedBy>Katarzyna</cp:lastModifiedBy>
  <cp:lastPrinted>2018-09-26T15:40:00Z</cp:lastPrinted>
  <dcterms:modified xsi:type="dcterms:W3CDTF">2021-09-28T07:15:00Z</dcterms:modified>
  <cp:revision>2</cp:revision>
  <dc:subject/>
  <dc:title>KARTA ZGŁOSZENIA UCZNIA SZKOŁY PODSTAWOWEJ</dc:title>
</cp:coreProperties>
</file>