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ab/>
        <w:t xml:space="preserve">        ………………………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pieczęć placówki)</w:t>
        <w:tab/>
        <w:tab/>
        <w:tab/>
        <w:tab/>
        <w:tab/>
        <w:tab/>
        <w:tab/>
        <w:tab/>
        <w:t xml:space="preserve">                        (data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RMACJA O DZIECKU KIEROWANYM DO PORADNI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SYCHOLOGICZNO-PEDAGOGICZNEJ W ZIELONCE </w:t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pod kątem zindywidualizowanej ścieżki realizacji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owiązkowego rocznego przygotowania przedszkolnego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wypełnia wychowawca/nauczyciel/specjalista pracujący z dzieckiem) 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bCs/>
        </w:rPr>
        <w:t xml:space="preserve">1. Dane o uczniu: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.……………………………………………………………………………………..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i miejsce urodzenia ................................................................... klasa ...........................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zkoła …………………………………………………………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eastAsia="pl-PL"/>
        </w:rPr>
        <w:t xml:space="preserve">2. Powód zgłoszenia </w:t>
      </w:r>
      <w:r>
        <w:rPr>
          <w:rFonts w:cs="Arial" w:ascii="Arial" w:hAnsi="Arial"/>
          <w:b/>
          <w:bCs/>
          <w:lang w:eastAsia="pl-PL"/>
        </w:rPr>
        <w:t>– trudności zauważone na terenie przedszkola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3. Od kiedy występują w/w problemy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4. Z jakich form pomocy dotychczas dziecko korzystało na terenie </w:t>
      </w:r>
      <w:r>
        <w:rPr>
          <w:rFonts w:cs="Arial" w:ascii="Arial" w:hAnsi="Arial"/>
          <w:b/>
          <w:bCs/>
          <w:lang w:eastAsia="pl-PL"/>
        </w:rPr>
        <w:t>przedszkola</w:t>
      </w:r>
      <w:r>
        <w:rPr>
          <w:rFonts w:cs="Arial" w:ascii="Arial" w:hAnsi="Arial"/>
          <w:b/>
          <w:bCs/>
          <w:color w:val="000000"/>
          <w:lang w:eastAsia="pl-PL"/>
        </w:rPr>
        <w:t>?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5.</w:t>
      </w:r>
      <w:r>
        <w:rPr>
          <w:rFonts w:cs="Arial" w:ascii="Arial" w:hAnsi="Arial"/>
          <w:bCs/>
          <w:lang w:eastAsia="pl-PL"/>
        </w:rPr>
        <w:t xml:space="preserve"> </w:t>
      </w:r>
      <w:r>
        <w:rPr>
          <w:rFonts w:cs="Arial" w:ascii="Arial" w:hAnsi="Arial"/>
          <w:b/>
          <w:bCs/>
          <w:lang w:eastAsia="pl-PL"/>
        </w:rPr>
        <w:t>Jakie są efekty dotychczas udzielanej pomocy psychologiczno-pedagogicznej?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6. Czy dziecko często opuszcza zajęcia w przedszkolu? Jeżeli tak, to dlaczego?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7. Czy stan zdrowia dziecka wpływa na jego funkcjonowanie w przedszkolu lub ogranicza możliwość udziału w zajęciach? W jaki sposób?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8. Funkcjonowanie dziecka w przedszkolu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mocne strony dziecka 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słabsze strony dziecka, które mogą utrudniać funkcjonowanie w przedszkolu 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koncentracja uwagi na zajęciach ………………………………………………………………....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motywacja do pracy 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odporność emocjonalna na trudności 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kontakt z rówieśnikami 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kontakt z nauczycielami/specjalistami 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trudności wychowawcze (jeśli tak, to jakie?) 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współpraca z rodzicami 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9. Czy w środowisku wychowania występują bariery i ograniczenia utrudniające funkcjonowanie dziecku? Jeżeli tak, to jakie?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</w:r>
    </w:p>
    <w:p>
      <w:pPr>
        <w:pStyle w:val="Default"/>
        <w:jc w:val="right"/>
        <w:rPr>
          <w:rFonts w:ascii="Arial" w:hAnsi="Arial" w:cs="Arial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.............………..……………………..…….                                                       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8"/>
          <w:szCs w:val="18"/>
        </w:rPr>
        <w:t>funkcja ora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czytelny podpis osoby sporządzającej opinię)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……..……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ieczątka i podpis dyrektora przedszkola)</w:t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>Dziękujemy za współpracę.</w:t>
      </w:r>
      <w:r>
        <w:rPr>
          <w:rFonts w:cs="Arial" w:ascii="Arial" w:hAnsi="Arial"/>
          <w:sz w:val="22"/>
          <w:szCs w:val="22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5:41:00Z</dcterms:created>
  <dc:creator>Z</dc:creator>
  <dc:description/>
  <cp:keywords/>
  <dc:language>en-US</dc:language>
  <cp:lastModifiedBy>Katarzyna</cp:lastModifiedBy>
  <dcterms:modified xsi:type="dcterms:W3CDTF">2021-09-29T15:41:00Z</dcterms:modified>
  <cp:revision>2</cp:revision>
  <dc:subject/>
  <dc:title>KARTA ZGŁOSZENIA UCZNIA SZKOŁY PODSTAWOWEJ</dc:title>
</cp:coreProperties>
</file>