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 xml:space="preserve">                        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ęć szkoły/placówki)</w:t>
        <w:tab/>
        <w:tab/>
        <w:tab/>
        <w:tab/>
        <w:tab/>
        <w:tab/>
        <w:tab/>
        <w:t xml:space="preserve">                  (data)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O DZIECKU KIEROWANYM DO PORADNI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SYCHOLOGICZNO-PEDAGOGICZNEJ W ZIELONCE 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od kątem wydania orzeczenia o potrzebie kształcenia specjalnego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z wyjątkiem zagrożenia niedostosowaniem społecznym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Dane dziecka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..................................................................klasa/grupa 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koła/przedszkole …….……………………………………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2.  Czy dziecko posiada już orzeczenie o potrzebie kształcenia specjalnego wydane przez PP-P w Zielonce lub inną Poradnię? Jeżeli tak, to z uwagi na jaką niepełnosprawność zostało ono wydane?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3.  </w:t>
      </w:r>
      <w:r>
        <w:rPr>
          <w:rFonts w:cs="Arial" w:ascii="Arial" w:hAnsi="Arial"/>
          <w:b/>
          <w:bCs/>
          <w:lang w:eastAsia="pl-PL"/>
        </w:rPr>
        <w:t>Od kiedy występują trudności w funkcjonowaniu i nauce oraz jakiego rodzaju problemy ma dziecko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4.  Z jakich form pomocy </w:t>
      </w:r>
      <w:r>
        <w:rPr>
          <w:rFonts w:cs="Arial" w:ascii="Arial" w:hAnsi="Arial"/>
          <w:b/>
          <w:bCs/>
          <w:lang w:eastAsia="pl-PL"/>
        </w:rPr>
        <w:t>psychologiczno-pedagogicznej</w:t>
      </w:r>
      <w:r>
        <w:rPr>
          <w:rFonts w:cs="Arial" w:ascii="Arial" w:hAnsi="Arial"/>
          <w:b/>
          <w:bCs/>
          <w:color w:val="000000"/>
          <w:lang w:eastAsia="pl-PL"/>
        </w:rPr>
        <w:t xml:space="preserve"> dotychczas korzystało dziecko na terenie </w:t>
      </w:r>
      <w:r>
        <w:rPr>
          <w:rFonts w:cs="Arial" w:ascii="Arial" w:hAnsi="Arial"/>
          <w:b/>
          <w:bCs/>
          <w:lang w:eastAsia="pl-PL"/>
        </w:rPr>
        <w:t>szkoły/przedszkola/placówki</w:t>
      </w:r>
      <w:r>
        <w:rPr>
          <w:rFonts w:cs="Arial" w:ascii="Arial" w:hAnsi="Arial"/>
          <w:b/>
          <w:bCs/>
          <w:color w:val="000000"/>
          <w:lang w:eastAsia="pl-PL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5.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 xml:space="preserve">Jakie są efekty dotychczas udzielanej pomocy psychologiczno-pedagogicznej?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</w:t>
      </w:r>
      <w:r>
        <w:rPr>
          <w:rFonts w:cs="Arial" w:ascii="Arial" w:hAnsi="Arial"/>
          <w:b/>
          <w:bCs/>
          <w:lang w:eastAsia="pl-PL"/>
        </w:rPr>
        <w:t>W jaki sposób były one weryfikowane?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6.  W nauce jakich przedmiotów występują trudności? Na czym one polegają? (dotyczy dzieci szkolnych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W jakich obszarach edukacyjnych dziecko ma trudności? (dotyczy dzieci przedszkolny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7. Czy funkcjonowanie dziecka ogranicza mu możliwość udziału w lekcjach/zajęciach? W jaki sposób?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8. Funkcjonowanie emocjonalno-społeczne dzieck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wiązywanie kontaktu wzrokoweg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wiązywanie kontaktów z rówieśnikami,</w:t>
      </w:r>
      <w:r>
        <w:rPr>
          <w:rFonts w:cs="Arial" w:ascii="Arial" w:hAnsi="Arial"/>
          <w:bCs/>
          <w:color w:val="000000"/>
          <w:lang w:eastAsia="pl-PL"/>
        </w:rPr>
        <w:t xml:space="preserve"> współpraca z dziećmi, konfliktowość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wiązywanie kontaktu z osobami dorosłym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ozumienie sytuacji społecznych, intencji, uczuć innych osób oraz żartów, przenośni, it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Adekwatność reakcji emocjonalnych, </w:t>
      </w:r>
      <w:r>
        <w:rPr>
          <w:rFonts w:cs="Arial" w:ascii="Arial" w:hAnsi="Arial"/>
          <w:bCs/>
          <w:color w:val="000000"/>
          <w:lang w:eastAsia="pl-PL"/>
        </w:rPr>
        <w:t xml:space="preserve">impulsywność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Odporność emocjonalna na trudn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typowe zachowania (dotyczy dzieci ze spektrum autyzmu): przywiązanie do rutyny, reakcja na zmiany, skupianie się na szczegółach, wąskie zainteresowania, nietypowa mowa, it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Mocne strony w funkcjonowaniu emocjonalno-społecznym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9. Funkcjonowanie edukacyjne dziecka w szkole/przedszkolu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Mocne strony i osiągnięcia dzieck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Słabsze strony dziecka, które mogą utrudniać funkcjonowanie w szkole/przedszkolu/placówc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Koncentracja uwagi na zajęciach, zaangażowanie w dłuższy wysiłe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Motywacja do prac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Przestrzeganie norm i zasad społecznych</w:t>
      </w:r>
      <w:r>
        <w:rPr>
          <w:rFonts w:cs="Arial" w:ascii="Arial" w:hAnsi="Arial"/>
          <w:bCs/>
          <w:lang w:eastAsia="pl-PL"/>
        </w:rPr>
        <w:t>, trudności wychowawcz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Współpraca z rodzicam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Inne istotne informacje o dziec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eastAsia="pl-PL"/>
        </w:rPr>
        <w:t>10. Czy w środowisku wychowania występują bariery i ograniczenia utrudniające dziecku funkcjonowanie? Jeżeli tak, to jakie?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.............………..……………………..…….                                  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unkcja oraz czytelny podpis osoby sporządzającej opinię)               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dyrektora szkoły/przedszkola/placówki)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Dziękujemy za współpracę.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0:00Z</dcterms:created>
  <dc:creator>Z</dc:creator>
  <dc:description/>
  <cp:keywords/>
  <dc:language>en-US</dc:language>
  <cp:lastModifiedBy>Katarzyna</cp:lastModifiedBy>
  <cp:lastPrinted>2021-08-26T14:51:00Z</cp:lastPrinted>
  <dcterms:modified xsi:type="dcterms:W3CDTF">2021-09-28T07:10:00Z</dcterms:modified>
  <cp:revision>2</cp:revision>
  <dc:subject/>
  <dc:title>KARTA ZGŁOSZENIA UCZNIA SZKOŁY PODSTAWOWEJ</dc:title>
</cp:coreProperties>
</file>